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обществознание  для 9 класса(1 час в неделю, 34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Style15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писки, заявления, справки и т.п.).</w:t>
      </w:r>
      <w:r>
        <w:rPr>
          <w:b/>
          <w:sz w:val="24"/>
          <w:szCs w:val="24"/>
        </w:rPr>
        <w:t xml:space="preserve">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и социальное управление (12 ч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ий режим. Демократия, авторитаризм и тоталитаризм. Демократические ценности. </w:t>
      </w:r>
      <w:r>
        <w:rPr>
          <w:i/>
          <w:sz w:val="24"/>
          <w:szCs w:val="24"/>
        </w:rPr>
        <w:t>Развитие демократии в современном мире</w:t>
      </w:r>
      <w:r>
        <w:rPr>
          <w:sz w:val="24"/>
          <w:szCs w:val="24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(22 ч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аво и его роль в жизни общества и государства. </w:t>
      </w:r>
      <w:r>
        <w:rPr>
          <w:i/>
          <w:sz w:val="24"/>
          <w:szCs w:val="24"/>
        </w:rPr>
        <w:t>Принципы права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убъекты пра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/>
          <w:sz w:val="24"/>
          <w:szCs w:val="24"/>
        </w:rPr>
        <w:t>Правовая информац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i/>
          <w:sz w:val="24"/>
          <w:szCs w:val="24"/>
        </w:rPr>
        <w:t xml:space="preserve">Презумпция невинов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  <w:sz w:val="24"/>
          <w:szCs w:val="24"/>
        </w:rPr>
        <w:t>Механизмы реализации и защиты  прав и свобод человека  и гражданина.</w:t>
      </w:r>
      <w:r>
        <w:rPr>
          <w:sz w:val="24"/>
          <w:szCs w:val="24"/>
        </w:rPr>
        <w:t xml:space="preserve"> Особенности правового статуса несовершеннолетн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851" w:footer="7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/>
          <w:sz w:val="24"/>
          <w:szCs w:val="24"/>
        </w:rPr>
        <w:t>Пределы допустимой само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8"/>
        <w:gridCol w:w="756"/>
        <w:gridCol w:w="3068"/>
        <w:gridCol w:w="1142"/>
        <w:gridCol w:w="1419"/>
        <w:gridCol w:w="5516"/>
      </w:tblGrid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социальное управление (12 час)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политики в жизни общества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Җәмгыять тормышында сәясәтнең ро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тие поли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i/>
              </w:rPr>
              <w:t>Основные направления политической 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/09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Власть</w:t>
            </w:r>
            <w:r>
              <w:rPr>
                <w:b/>
                <w:i/>
                <w:lang w:val="tt-RU"/>
              </w:rPr>
              <w:t>. Разделение власте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/>
                <w:lang w:val="tt-RU"/>
              </w:rPr>
              <w:t>Хакимият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tt-RU"/>
              </w:rPr>
              <w:t>Хакимият тармакл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тие  в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новление власти в качестве политического института об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ение вла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стные отношения и социальная иерарх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/>
            </w:pPr>
            <w:r>
              <w:rPr>
                <w:b/>
                <w:i/>
              </w:rPr>
              <w:t>Понятие и признаки государства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үләт төшенчәсе һәм аның билгелә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суверенит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i/>
              </w:rPr>
              <w:t>Внутренние и внешние функции госуда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Формы государства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формал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Формы государства: формы правления, территориально-государственно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i/>
              </w:rPr>
              <w:t>Политический режи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олитический режим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әяси режим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политического реж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вторитариз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оталитариз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мокра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Демократия, ее  развитие в современно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емократия, аның хәзерге дөньяда үсеш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мократия, ее основные призн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мократические цен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лемы современной демократ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традиций парламентской демократии в Росс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Гражданское общество и правовое государ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Гражданлык җәмгыяте һәм хокукый дәүләт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ое обще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вое  государ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ловия и пути становления  гражданского общества и правового государства в Р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Местное самоуправл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Җирле үзидар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местного самоуправления в системе власти в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тенция органов местного самоу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Участие граждан в политической жизни.</w:t>
            </w:r>
            <w:r>
              <w:rPr>
                <w:b/>
                <w:i/>
                <w:lang w:val="tt-RU"/>
              </w:rPr>
              <w:t xml:space="preserve"> Выборы, референдум. Опасность политического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Гражданнарның сәяси тормышта катнашулары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tt-RU"/>
              </w:rPr>
              <w:t>Сайлаулар, референдум. Сәяси экстремизм куркыныч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Выборы.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Выборы в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Отличительные черты выборов в демократическом обще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еренду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b/>
                <w:i/>
              </w:rPr>
              <w:t>Опасность политического экстремиз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олитические партии и движения, их роль в общественной жизни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әяси партияләр һәм хәрәкәтләр, иҗтимагый тормышта аларның рол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литические партии и движения в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стие партий в выбор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лияние СМИ на политическую жизнь общества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Массакүләм мәгълүмат чараларының җәмгыятьнең сәяси тормышына йогынты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сто и роль </w:t>
            </w:r>
            <w:r>
              <w:rPr>
                <w:i/>
              </w:rPr>
              <w:t>СМИ в политической жиз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ипы информации, распространяемой С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</w:rPr>
              <w:t xml:space="preserve">Влияние на политические настроения в обществе и позиции избирател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оль СМИ в предвыборной борьб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 и его роль в жизни общества и государ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Хокук,  аның җәмгыять һәм дәүләт тормышында рол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и признак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вые нор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е и особенное в видовом многообразии социальных норм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Сущность права</w:t>
            </w:r>
            <w:r>
              <w:rPr>
                <w:b/>
                <w:i/>
                <w:lang w:val="tt-RU"/>
              </w:rPr>
              <w:t>. Субъекты пр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Хокукның асылы. Хокукның субъектлары</w:t>
            </w:r>
            <w:r>
              <w:rPr>
                <w:lang w:val="tt-RU"/>
              </w:rPr>
              <w:t>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ципы прав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Субъекты пра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 xml:space="preserve">Система права.  </w:t>
            </w:r>
            <w:r>
              <w:rPr>
                <w:b/>
                <w:i/>
                <w:lang w:val="tt-RU"/>
              </w:rPr>
              <w:t>Норма пра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Хокук системасы. Хокук нормас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и структурные элементы системы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Правовая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пра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/>
            </w:pPr>
            <w:r>
              <w:rPr>
                <w:b/>
                <w:i/>
              </w:rPr>
              <w:t xml:space="preserve">Система законодательства.  </w:t>
            </w:r>
            <w:r>
              <w:rPr>
                <w:b/>
                <w:i/>
                <w:lang w:val="tt-RU"/>
              </w:rPr>
              <w:t>Нормативно-правовой акт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Законнар системасы. Норматив-хокукый а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ный правовой ак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иды нормативных правовых актов (законы, указы, постановл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йствия нормативно-правовых актов в пространстве, во времени и по кругу ли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овая информаци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правоотношений</w:t>
            </w:r>
            <w:r>
              <w:rPr>
                <w:b/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-----------------------Хокукый мөнәсәбәтләр төшенчәс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оотношения как форма обществен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иды правоотно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труктура правоотно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стники правоотно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тие правоспособности и дее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i/>
              </w:rPr>
              <w:t>Особенности правового статуса несовершеннолет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 xml:space="preserve">Признаки и виды правонарушений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tt-RU"/>
              </w:rPr>
            </w:pPr>
            <w:r>
              <w:rPr>
                <w:b/>
                <w:i/>
                <w:lang w:val="tt-RU"/>
              </w:rPr>
              <w:t>Хокук бозуның билгеләре һәм төрләр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омер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знаки и виды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чины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знаки и виды преступлений.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онятие и виды юридической ответственности.</w:t>
            </w:r>
            <w:r>
              <w:rPr>
                <w:b/>
                <w:i/>
                <w:lang w:val="tt-RU"/>
              </w:rPr>
              <w:t xml:space="preserve"> Презумпция невинов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tt-RU"/>
              </w:rPr>
            </w:pPr>
            <w:r>
              <w:rPr>
                <w:b/>
                <w:i/>
                <w:lang w:val="tt-RU"/>
              </w:rPr>
              <w:t>Юридик җаваплылык төшенчәсе һәм төрләре. Гаепсезлек презумпцияс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Юридическая ответственность (понятие, принципы, вид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тие прав, свобод и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умпция невиновности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ституция  Российской Федерации.</w:t>
            </w:r>
            <w:r>
              <w:rPr>
                <w:b/>
                <w:i/>
                <w:lang w:val="tt-RU"/>
              </w:rPr>
              <w:t xml:space="preserve"> Основы конституционного строя РФ. Федеративное устройство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------------------------Россия Федерациясе Конституциясе. РФ ның конституцион строй нигезләре. Россиянең федератив төзелеш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ки и особенности Конститу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hanging="57"/>
              <w:jc w:val="both"/>
              <w:rPr/>
            </w:pPr>
            <w:r>
              <w:rPr>
                <w:b/>
                <w:i/>
              </w:rPr>
              <w:t>Основы конституционного строя Российской Федерации.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Народовласти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hanging="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тивное устройство России.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Органы государственной власти</w:t>
            </w:r>
            <w:r>
              <w:rPr>
                <w:b/>
                <w:lang w:val="tt-RU"/>
              </w:rPr>
              <w:t xml:space="preserve"> РФ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РФның дәүләт власте органн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hanging="57"/>
              <w:jc w:val="both"/>
              <w:rPr>
                <w:i/>
                <w:i/>
              </w:rPr>
            </w:pPr>
            <w:r>
              <w:rPr>
                <w:i/>
              </w:rPr>
              <w:t>Президент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Органы государственной власти (законодательной и исполнительной власти) в РФ.</w:t>
            </w:r>
            <w:r>
              <w:rPr/>
              <w:t xml:space="preserve">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Судебная система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оссиянең суд системас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ституционные основы судебной системы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ституционный суд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стема судов общей юрисди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рбитражный суд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 xml:space="preserve">Правоохранительные органы. </w:t>
            </w:r>
            <w:r>
              <w:rPr>
                <w:b/>
                <w:i/>
                <w:lang w:val="tt-RU"/>
              </w:rPr>
              <w:t>Адвокатура, нотариат. Взаимоотношения органов государственной власти и гражда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Хокук саклау органнары. Адвокатура, нотариат. Дәүләт власте һәм гражданнар арасында үзара мөнәсәбәтләр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куратура. Поли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Взаимоотношения органов государственной власти и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b/>
                <w:i/>
              </w:rPr>
              <w:t>Адвокатура, нотари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</w:rPr>
              <w:t>Понятие прав, свобод и обязанностей</w:t>
            </w:r>
            <w:r>
              <w:rPr>
                <w:b/>
                <w:i/>
                <w:lang w:val="tt-RU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</w:rPr>
              <w:t>Права, свободы человека и гражданина в России, их гарантии.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>Права ребенка и их защита.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>Особенности правового статуса несовершеннолетних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Конституционные обязанности гражданина.</w:t>
            </w:r>
          </w:p>
          <w:p>
            <w:pPr>
              <w:pStyle w:val="Normal"/>
              <w:ind w:left="57" w:hanging="0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Хокук, ирек һәм бурыч төшенчәләре.Россиядә кеше һәм гражданның хокуклары һәм ирекләре, аларның гарантиясе. Бала хокуклары һәм аны яклау. Балигъ булмаганнарны хокукый яклау. Гражданнарның конституцион бурычл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жданств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тие гражданства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, свободы человека и гражданина в России, их гарант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ребенка и их защи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собенности правового статуса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итуционные обязанности гражданин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</w:rPr>
              <w:t>Механизмы реализации и защиты  прав и свобод человека  и гражданина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Международно-правовая защита жертв вооруженных конфликтов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Кеше һәм гражданның хокукларын һәм ирекләрен яклау механизмы. Кораллы конфликтлар вакытында халыкара-хокукый яклау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кларация прав человека как гарантия свободы личности в современном обществе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еждународно-правовая защита прав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Механизмы реализации и защиты  прав и свобод человека  и граждан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ждународно-правовая защита жертв вооруженных конфлик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Гражданские правоотношени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tt-RU"/>
              </w:rPr>
            </w:pPr>
            <w:r>
              <w:rPr>
                <w:b/>
                <w:lang w:val="tt-RU"/>
              </w:rPr>
              <w:t>Гражданлык хокукый мөнәсәбәтләр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овые основы гражданских правоотно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изические и юридические лиц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Правоспособность и дееспособность участников гражданских правоотношений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-87" w:hanging="0"/>
              <w:jc w:val="both"/>
              <w:rPr>
                <w:color w:val="FF0000"/>
              </w:rPr>
            </w:pPr>
            <w:r>
              <w:rPr>
                <w:i/>
              </w:rPr>
              <w:t>Дееспособность несовершеннолет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раво собственности</w:t>
            </w:r>
            <w:r>
              <w:rPr>
                <w:b/>
                <w:i/>
                <w:lang w:val="tt-RU"/>
              </w:rPr>
              <w:t>. Основные виды гражданско-правовых догов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tt-RU"/>
              </w:rPr>
            </w:pPr>
            <w:r>
              <w:rPr>
                <w:b/>
                <w:i/>
                <w:lang w:val="tt-RU"/>
              </w:rPr>
              <w:t>Милек хокукы. Гражданлык-хокукый килешүләренең төп төрләр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права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о собственности на землю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Основные виды гражданско-правовых догово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рава потребителей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улланучыларның хокукл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потреб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права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щита прав потребите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Жилищные правоотно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оракка хокукый мөнәсәбәтләр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ания приобретения прав на жиль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говор найма жилого поме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я жилья в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атизация жиль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Семейные правоотношения.</w:t>
            </w:r>
            <w:r>
              <w:rPr>
                <w:b/>
                <w:i/>
                <w:lang w:val="tt-RU"/>
              </w:rPr>
              <w:t xml:space="preserve"> Права и обязанности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Гаилә хокукый мөнәсәбәтләре. Ата-аналарның һәм балаларның хокуклары һәм бурычлары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рядок и условия заключения бра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Права и обязанности родителей и де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 на образ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ем алуга хокук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hanging="57"/>
              <w:jc w:val="both"/>
              <w:rPr>
                <w:i/>
                <w:i/>
              </w:rPr>
            </w:pPr>
            <w:r>
              <w:rPr>
                <w:i/>
              </w:rPr>
              <w:t>Правовое регулирование отношений в област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ядок приема в образовательные учреждения начального и среднего профессион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i/>
              </w:rPr>
              <w:t>Дополнительное образование де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</w:rPr>
              <w:t>Право на труд</w:t>
            </w:r>
            <w:r>
              <w:rPr>
                <w:b/>
                <w:i/>
                <w:lang w:val="tt-RU"/>
              </w:rPr>
              <w:t xml:space="preserve"> и трудовые правоотношения. Трудоустройство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Хезмәткә хокук һәм хезмәткә карата хокукый мөнәсәбәтләр. Балигъ булмаганнарны эшкә урнаштыру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ые правоотно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устройство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Правовой статус несовершеннолетнего работн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Административные правоотношения, правонарушения и наказа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дминистратив хокукый мөнәсәбәтләр, административ хокук бозулар һәм административ җәза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правоотно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правонаруш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Виды административных наказ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 xml:space="preserve">Основные понятия и  институты уголовного права.  </w:t>
            </w:r>
            <w:r>
              <w:rPr>
                <w:b/>
                <w:lang w:val="tt-RU"/>
              </w:rPr>
              <w:t>Пределы допустимой оборон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наять хокукының төп төшенчәләре һәм институтлары. Үз-үзеңне яклау чикләре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головное пра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ступление (понятие, соста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Необходимая оборона и крайняя необходимость.</w:t>
            </w:r>
            <w:r>
              <w:rPr/>
              <w:t xml:space="preserve"> </w:t>
            </w:r>
            <w:r>
              <w:rPr>
                <w:b/>
                <w:i/>
              </w:rPr>
              <w:t>Пределы допустимой самооборо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ания  привлечения и освобождения от уголовной ответственности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Уголовная ответственность несовершеннолетних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lang w:val="tt-RU"/>
              </w:rPr>
              <w:t>Балигъ булмаганнарның җинаять җаваплылыг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и цели уголовного наказ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иды наказ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удительные меры воспитательного воздейств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5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7" w:hanging="0"/>
      </w:pPr>
      <w:rPr>
        <w:rFonts w:ascii="Vrinda" w:hAnsi="Vrinda" w:cs="Vrind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rinda;Courier New" w:hAnsi="Vrinda;Courier New" w:cs="Vrinda;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4:00Z</dcterms:created>
  <dc:creator>Лилия</dc:creator>
  <dc:description/>
  <cp:keywords/>
  <dc:language>en-US</dc:language>
  <cp:lastModifiedBy>ui</cp:lastModifiedBy>
  <cp:lastPrinted>2013-03-05T01:18:00Z</cp:lastPrinted>
  <dcterms:modified xsi:type="dcterms:W3CDTF">2017-12-09T16:37:00Z</dcterms:modified>
  <cp:revision>36</cp:revision>
  <dc:subject/>
  <dc:title/>
</cp:coreProperties>
</file>